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token grass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 1945 Günther Grass was seventee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was ten - contrary, cu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e joined the Waffle-S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da Hitlah Yoo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ran off after three week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ed up with nazi geek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e war was ending fas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s Germ’ny finally breathed her las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ast forward twenty year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’m thirty no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rass thirty-seve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e’s published yet another hi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e only beatnik shi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live in Sausalito in Mar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e in my hometown of Berl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ne day I’m there, visiting some k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go to meet the ma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ho isn’t hom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leave a story with his wif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e doesn’t call me bac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ybe never read my stuff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 simply didn’t care enoug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rote another famous tom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ventually I fly hom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ast forward to 196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houseboat in the Sausalito styx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ey’re throwing a party for Gras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ere is a chick called Sli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reat trim, great as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e’re toking homegrown gras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eally getting into i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ere´s no time to talk to hi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ast forward forty years to oh-oh-six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y buddy Grass is in a fix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e, I’m still into beat shi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e outs hisself quite smartl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y writing yet another hi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ix decades after World War T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ell it’s all over no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aby Blu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©Peter Edler 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3:00Z</dcterms:created>
  <dc:creator>D Edler</dc:creator>
  <dc:description/>
  <dc:language>en-US</dc:language>
  <cp:lastModifiedBy>rr-98</cp:lastModifiedBy>
  <dcterms:modified xsi:type="dcterms:W3CDTF">2006-08-25T02:33:00Z</dcterms:modified>
  <cp:revision>2</cp:revision>
  <dc:subject/>
  <dc:title>token grass</dc:title>
</cp:coreProperties>
</file>