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</w:t>
      </w:r>
      <w:r>
        <w:rPr>
          <w:rFonts w:cs="Courier New" w:ascii="Courier New" w:hAnsi="Courier New"/>
          <w:b/>
          <w:bCs/>
          <w:i/>
          <w:iCs/>
          <w:sz w:val="38"/>
          <w:lang w:val="en-US"/>
        </w:rPr>
        <w:t>“</w:t>
      </w:r>
      <w:r>
        <w:rPr>
          <w:rFonts w:cs="Courier New" w:ascii="Courier New" w:hAnsi="Courier New"/>
          <w:b/>
          <w:bCs/>
          <w:i/>
          <w:iCs/>
          <w:sz w:val="38"/>
          <w:lang w:val="en-US"/>
        </w:rPr>
        <w:t>SEA”</w:t>
      </w:r>
      <w:r>
        <w:rPr>
          <w:rFonts w:cs="Courier New" w:ascii="Courier New" w:hAnsi="Courier New"/>
          <w:b/>
          <w:bCs/>
          <w:sz w:val="38"/>
          <w:lang w:val="en-US"/>
        </w:rPr>
        <w:t xml:space="preserve"> </w:t>
      </w:r>
      <w:r>
        <w:rPr>
          <w:rFonts w:cs="Courier New" w:ascii="Courier New" w:hAnsi="Courier New"/>
          <w:sz w:val="38"/>
          <w:lang w:val="en-US"/>
        </w:rPr>
        <w:t>by Jack Kerouac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en-US"/>
        </w:rPr>
      </w:pPr>
      <w:r>
        <w:rPr>
          <w:rFonts w:cs="Courier New" w:ascii="Courier New" w:hAnsi="Courier New"/>
          <w:b/>
          <w:bCs/>
          <w:sz w:val="28"/>
          <w:lang w:val="en-US"/>
        </w:rPr>
        <w:t>S</w:t>
      </w:r>
      <w:r>
        <w:rPr>
          <w:rFonts w:cs="Courier New" w:ascii="Courier New" w:hAnsi="Courier New"/>
          <w:b/>
          <w:bCs/>
          <w:smallCaps/>
          <w:sz w:val="28"/>
          <w:lang w:val="en-US"/>
        </w:rPr>
        <w:t>ound</w:t>
      </w:r>
      <w:r>
        <w:rPr>
          <w:rFonts w:cs="Courier New" w:ascii="Courier New" w:hAnsi="Courier New"/>
          <w:b/>
          <w:bCs/>
          <w:sz w:val="28"/>
          <w:lang w:val="en-US"/>
        </w:rPr>
        <w:t xml:space="preserve"> </w:t>
      </w:r>
      <w:r>
        <w:rPr>
          <w:rFonts w:cs="Courier New" w:ascii="Courier New" w:hAnsi="Courier New"/>
          <w:b/>
          <w:bCs/>
          <w:smallCaps/>
          <w:sz w:val="28"/>
          <w:lang w:val="en-US"/>
        </w:rPr>
        <w:t>of the Pacific Ocean at Big Sur</w:t>
      </w:r>
    </w:p>
    <w:p>
      <w:pPr>
        <w:pStyle w:val="Normal"/>
        <w:rPr>
          <w:rFonts w:ascii="Courier New" w:hAnsi="Courier New" w:cs="Courier New"/>
          <w:b/>
          <w:b/>
          <w:bCs/>
          <w:lang w:val="en-US"/>
        </w:rPr>
      </w:pPr>
      <w:r>
        <w:rPr>
          <w:rFonts w:cs="Courier New" w:ascii="Courier New" w:hAnsi="Courier New"/>
          <w:b/>
          <w:bCs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fr-FR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</w:t>
      </w:r>
      <w:r>
        <w:rPr>
          <w:rFonts w:cs="Courier New" w:ascii="Courier New" w:hAnsi="Courier New"/>
          <w:b/>
          <w:bCs/>
          <w:sz w:val="28"/>
          <w:lang w:val="fr-FR"/>
        </w:rPr>
        <w:t>“</w:t>
      </w:r>
      <w:r>
        <w:rPr>
          <w:rFonts w:cs="Courier New" w:ascii="Courier New" w:hAnsi="Courier New"/>
          <w:b/>
          <w:bCs/>
          <w:sz w:val="28"/>
          <w:lang w:val="fr-FR"/>
        </w:rPr>
        <w:t>SEA”</w:t>
      </w:r>
    </w:p>
    <w:p>
      <w:pPr>
        <w:pStyle w:val="Normal"/>
        <w:rPr>
          <w:rFonts w:ascii="Courier New" w:hAnsi="Courier New" w:cs="Courier New"/>
          <w:b/>
          <w:b/>
          <w:bCs/>
          <w:lang w:val="fr-FR"/>
        </w:rPr>
      </w:pPr>
      <w:r>
        <w:rPr>
          <w:rFonts w:cs="Courier New" w:ascii="Courier New" w:hAnsi="Courier New"/>
          <w:b/>
          <w:bCs/>
          <w:lang w:val="fr-FR"/>
        </w:rPr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Cherson!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</w:t>
      </w:r>
      <w:r>
        <w:rPr>
          <w:rFonts w:cs="Courier New" w:ascii="Courier New" w:hAnsi="Courier New"/>
          <w:lang w:val="fr-FR"/>
        </w:rPr>
        <w:t>Cherson!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You aint just whistlin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fr-FR"/>
        </w:rPr>
        <w:t>Dixie, Sea------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</w:t>
      </w:r>
      <w:r>
        <w:rPr>
          <w:rFonts w:cs="Courier New" w:ascii="Courier New" w:hAnsi="Courier New"/>
          <w:lang w:val="fr-FR"/>
        </w:rPr>
        <w:t>Cherson! Cherson !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We calcimine father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here below!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Kitchen light on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Sea Engines from Russi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seabirding here below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When rocks outsea froth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I’ll know Hawaii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cracked up &amp; scrambl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up my doublelegged cliff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to the silt of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a million years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Shoo-----Shaw-----Shirsh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Go on die salt light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You billion yeared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rock knocker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Gavroom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Seabird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Gabroobird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Sad as wife &amp; hil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Loved as mother &amp; fog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Oh! Oh! Oh!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Sea! Osh!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Where’s yr little Neppytun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tonight?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hese gentle tree pulp page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which’ve nothing to do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with yr crash roar,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liar sea, ah,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were made for rock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umble seabird digdown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footstep hollow weed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move bedarvaling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crash? Ah again?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Wine is salt here?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Tidal wave kitchen?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ngines of Russi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in yr soft talk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Les poissons de la mer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</w:t>
      </w:r>
      <w:r>
        <w:rPr>
          <w:rFonts w:cs="Courier New" w:ascii="Courier New" w:hAnsi="Courier New"/>
          <w:lang w:val="fr-FR"/>
        </w:rPr>
        <w:t>parle Breton------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Mon nom es Lebris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</w:t>
      </w:r>
      <w:r>
        <w:rPr>
          <w:rFonts w:cs="Courier New" w:ascii="Courier New" w:hAnsi="Courier New"/>
          <w:lang w:val="fr-FR"/>
        </w:rPr>
        <w:t>de Keroack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</w:t>
      </w:r>
      <w:r>
        <w:rPr>
          <w:rFonts w:cs="Courier New" w:ascii="Courier New" w:hAnsi="Courier New"/>
          <w:lang w:val="fr-FR"/>
        </w:rPr>
        <w:t>Parle, Poissons, Loti,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parle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arlning Ocean sanding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crash the billion rocks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Ker plotsch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Shore------shoe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od------brash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he headland looks lik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 longnosed Collie sleeping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with his light on hi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nose, as the ocean,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obeying its accomodation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of mind, crashes in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rhythm of sand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thought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Big frigging shoulders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 xml:space="preserve">on </w:t>
      </w:r>
      <w:r>
        <w:rPr>
          <w:rFonts w:cs="Courier New" w:ascii="Courier New" w:hAnsi="Courier New"/>
          <w:i/>
          <w:iCs/>
          <w:lang w:val="en-US"/>
        </w:rPr>
        <w:t>that</w:t>
      </w:r>
      <w:r>
        <w:rPr>
          <w:rFonts w:cs="Courier New" w:ascii="Courier New" w:hAnsi="Courier New"/>
          <w:lang w:val="en-US"/>
        </w:rPr>
        <w:t xml:space="preserve"> sonofabitch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arle, O, parle, mer, parle,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Sea speak to me, speak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to me, your silver you light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Where hole opened up in Alask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Gray------sh------wind in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The canyon wind in the rain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Wind in the rolling rash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Moving and t wede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Se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>se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Diving se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bird------la vengeance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</w:t>
      </w:r>
      <w:r>
        <w:rPr>
          <w:rFonts w:cs="Courier New" w:ascii="Courier New" w:hAnsi="Courier New"/>
          <w:lang w:val="fr-FR"/>
        </w:rPr>
        <w:t>De la roche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</w:t>
      </w:r>
      <w:r>
        <w:rPr>
          <w:rFonts w:cs="Courier New" w:ascii="Courier New" w:hAnsi="Courier New"/>
          <w:lang w:val="fr-FR"/>
        </w:rPr>
        <w:t>Cossez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</w:t>
      </w:r>
      <w:r>
        <w:rPr>
          <w:rFonts w:cs="Courier New" w:ascii="Courier New" w:hAnsi="Courier New"/>
          <w:lang w:val="fr-FR"/>
        </w:rPr>
        <w:t>Ah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are, he rammed the gat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are over by Cherson, Cherson,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we calcify fathers here below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a watery cross, with weed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ntwined------This grins restoredly,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low sleep------Wave------Oh, no,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hush------Shirk------Boom plop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Neptune now his arms extend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while one millions of soul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sit lit in caves of darknes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What ols bark? The dog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ountain? Down by the Se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Engines? God rush------Shore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haw------Shoo------Oh soft sigh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we wait hair twined lik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larks------Pissit------Rest not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Plottit, bisp tesh, cashes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re tav, plo, aravow,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hirsh,------Who’s whispeing over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there------the silly earthen creek!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The fog thunders------We put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silver light on face------W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took the heroesin------A billion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years aint nothing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 the cities here below!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The men with a thousand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arms! the stanchions of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their upward gaze! th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coral of their poetry! th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sea dragons tenderized, meat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for fleshy fish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>Navark, navark, the fishe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of the Sea speak Breton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>wash as soft as people’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dreams------We got people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in &amp; out the shore, they cal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it shore, sea call it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pish rip plosh------Th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5 billion years sinc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earth we saw substantia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chan------Chinese ar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>the waves------the wood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>are dreaming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No human words bespeak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the token sorrow older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than old this wav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becrashing smarts th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sand with plosh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of twirléd sandy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hought------Ah chang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the world? Ah set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the fee? Are rope th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angels in all the sea?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Ah ropery otter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barnacle’d be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Ah cave, Ah crosh!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A feathery se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Too much short------Wher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Miss Nop tonight?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Wroten Kerarc’h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in the labidalian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aristotelian par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with slime a middl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And Ranti forner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who pulled pearls by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rope to thron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the King by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the roll in th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forest of averseas?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 xml:space="preserve">Not everseas, </w:t>
      </w:r>
      <w:r>
        <w:rPr>
          <w:rFonts w:cs="Courier New" w:ascii="Courier New" w:hAnsi="Courier New"/>
          <w:i/>
          <w:iCs/>
          <w:lang w:val="en-US"/>
        </w:rPr>
        <w:t>be</w:t>
      </w:r>
      <w:r>
        <w:rPr>
          <w:rFonts w:cs="Courier New" w:ascii="Courier New" w:hAnsi="Courier New"/>
          <w:lang w:val="en-US"/>
        </w:rPr>
        <w:t xml:space="preserve"> sea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----------Creep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Crash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he woman with her body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n the sea------The frog who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never moves &amp; thunders, sharsh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The snake with his body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under the sand------The dog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with the light on his nose,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supine, with shoulders so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enormous they reach back to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rain crack------These leaves hasten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to the sea------We let them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hasten to be wetted &amp; giv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em that old salt change, 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nuder think will make you se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they originate from the We Se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anyway------No dooming boom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on sunday afternoons------W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run thru the core of cliffs,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blam up caves, disengage no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jelly or jellied pendant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thinkers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</w:t>
      </w:r>
      <w:r>
        <w:rPr>
          <w:rFonts w:cs="Courier New" w:ascii="Courier New" w:hAnsi="Courier New"/>
          <w:lang w:val="en-US"/>
        </w:rPr>
        <w:t>Our armies of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anchored seaweed in th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coves give of the smel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f jellied salt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Reach, reach, some leave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avent hastened near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nuf------Roll, roll, pur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he sand shark floor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 greeny pali andarv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Ah back------Ah forth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 shish------Boom, away,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oom, a day------Vein w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irm------The sea is We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arle, parle, boom th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earth------Arree------Shaw,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Sho, Shoosh, flut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ravad, tapavada pow,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oof, loof, roof, -----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o,no,no,no,no,no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Oh ya, ya, ya, yo, yair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Shhh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Which one? the one? Which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ne? The one ploshed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The ploshed one? the same,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ah boom------Who’s that ant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hat giant golden saltchang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nt magnifying my mountain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f feet? ‘Tis Finder, finding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the change in thought to join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the boomer hangers in th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cave a light------And built a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house above it? </w:t>
      </w:r>
      <w:r>
        <w:rPr>
          <w:rFonts w:cs="Courier New" w:ascii="Courier New" w:hAnsi="Courier New"/>
          <w:lang w:val="fr-FR"/>
        </w:rPr>
        <w:t>Never fear,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</w:t>
      </w:r>
      <w:r>
        <w:rPr>
          <w:rFonts w:cs="Courier New" w:ascii="Courier New" w:hAnsi="Courier New"/>
          <w:lang w:val="fr-FR"/>
        </w:rPr>
        <w:t>naver foir, les bretons qui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parlent la langue de la Mar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</w:t>
      </w:r>
      <w:r>
        <w:rPr>
          <w:rFonts w:cs="Courier New" w:ascii="Courier New" w:hAnsi="Courier New"/>
          <w:lang w:val="fr-FR"/>
        </w:rPr>
        <w:t>sont espanol comme le cul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</w:t>
      </w:r>
      <w:r>
        <w:rPr>
          <w:rFonts w:cs="Courier New" w:ascii="Courier New" w:hAnsi="Courier New"/>
          <w:lang w:val="fr-FR"/>
        </w:rPr>
        <w:t>du Kurd qui dit le maha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</w:t>
      </w:r>
      <w:r>
        <w:rPr>
          <w:rFonts w:cs="Courier New" w:ascii="Courier New" w:hAnsi="Courier New"/>
          <w:lang w:val="fr-FR"/>
        </w:rPr>
        <w:t>prajna paramita du Sud ?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fr-FR"/>
        </w:rPr>
        <w:t xml:space="preserve">  </w:t>
      </w:r>
      <w:r>
        <w:rPr>
          <w:rFonts w:cs="Courier New" w:ascii="Courier New" w:hAnsi="Courier New"/>
          <w:lang w:val="fr-FR"/>
        </w:rPr>
        <w:t xml:space="preserve">Ah oui ! </w:t>
      </w:r>
      <w:r>
        <w:rPr>
          <w:rFonts w:cs="Courier New" w:ascii="Courier New" w:hAnsi="Courier New"/>
          <w:lang w:val="en-US"/>
        </w:rPr>
        <w:t>Ke Vlum !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Glum sea, silent me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They aint about to try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t them ants who wear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out tunnels in a week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the tunnel a million year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won------no------Down around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the headland slobs for weed,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the chicken of the se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go yak! they sleep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Aroar, aroar, arah, aroo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tter me otter me daughter me se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me last blue lagoon inside of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me, the sea------Divine is th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substance all over the Sea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Of space we speak &amp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hasten------Let no mouth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swallow the sea------Gavril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Gavro------the Cherson chines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&amp; Old Fingernail sea------I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ringin yr ear? Dier, dee?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Is Virgin you trying to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</w:t>
      </w:r>
      <w:r>
        <w:rPr>
          <w:rFonts w:cs="Courier New" w:ascii="Courier New" w:hAnsi="Courier New"/>
          <w:lang w:val="en-US"/>
        </w:rPr>
        <w:t>fathom m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Tiresome old sea, aint you sick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&amp; tired of all of this merde?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this incessant boom boom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amp; sand walk------you peopl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hoary rockies here to Fuegi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&amp; never get sad? Or despair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like a German phoney?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Just gloom booboom &amp; green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on foggy nights------the fog is part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of us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I know, but tired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as I can be listening to al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this silly majesty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Basho!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Lao!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Pop!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>Who is this fish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sitting unsunk? Run up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a Hawaii typhoon smash him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against his rock------We’ll jelly you,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jellied man, show you essentia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>jello of the sea------King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of the Sea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No Monarc’h ever Irish be?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Ju see the Irish sea?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reen winds on tamarack vines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oyce------James------Shhish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Sea------------Sssssss------see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------------Varash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------------mnavash la vach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écriture------the sea dont say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muc’h actually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Gosh, she,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uzzy, tow, led men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on, Ulysses and all them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fair headed moin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Terplash, &amp; what differenc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make! One little whit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spark of light!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Hair woven hand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Penelope seaboat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smeller------Courtiers in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Telemachus ‘sguis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dropedary dropedary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creep------Or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Franc gold rippled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that undersea creek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where fish fish for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fisher men------Salteen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breen the wet Souwester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of old Portugee Prayer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>Tsall tangled, changed,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salt &amp; drop the sand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&amp; weed &amp; water brain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entangled------Rat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of old Venetian yeller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riel Calibanne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to Roma Port------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Pow</w:t>
      </w:r>
      <w:r>
        <w:rPr>
          <w:rFonts w:cs="Courier New" w:ascii="Courier New" w:hAnsi="Courier New"/>
          <w:lang w:val="en-US"/>
        </w:rPr>
        <w:t>------spell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Speak you parler,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in this my mother’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parlor, wash your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undershoes when you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come in, say thank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to foggy moon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Go brash, Topaht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offat, ------we’ll gray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ye rose------Morning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primord creeper see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the bird of paravision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dying tweet the yellow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mouthroof! How sweet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the earth, yells sand!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Xcept when tumbl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boom!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>O we wait too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for Heaven------ al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in One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>All is ther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in fair &amp; sight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I’m going wash now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old Pavia down,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&amp; pack my salt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to Either Town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Cliffs of Antiqu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aint got no rose,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the morning’s seen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the ledder pose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Boom de boom dey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the sea is me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We are the sea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It aint all snow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We wash Fujiyama down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soon, &amp; sand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crookbird back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We hie bash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ock------------ak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Long   short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Long and easy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Wind &amp; many freezing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ottoms an luckrock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Rappaport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ndymion thou tangled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reamer love my thigh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Rose, Of Shelley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Rose, O Urns!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Ogled urns in fish ey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Cinco sea the Chico se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the Magellan headland se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What hype sideral did he put down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bending beatnik sea goate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over old goat manuscript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to find the other side of Flat?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See round, see the end of me?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Rounden huge bedoom?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Awp hole cave &amp; shwrul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sand &amp; salt &amp; hair eye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Strong enuf to mak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coffee grow in your hair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Whose plantation Neptune got?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That of Atlas still down there,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Hesperid’s his feet, Sur his sleet,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Irish Sea fingertip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&amp; Cornwall aye his sou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bedoom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hurning------Shurning------plop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be dosh------This sigh old learning’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high beside me------Rough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old hands have played out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pedigree, we’ve sunk more boat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than dreamer’ll ever ever se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Burning------Burning------The world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is burning &amp; needs waaater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I’ll have a daughter,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oughter, wait &amp; see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Churning, Churning, Me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Panties------Painties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these ancient fancies ar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so girling------You’ve not seen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mermaids in my actual se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You’ve not seen sexlss babie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with breasts of Majesty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My wife------My wife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Her name is Oh so really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high lif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he low life Kingdom wher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we part out tea, is se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side Me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Josh------coof------patra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Aye ee mo powsh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sst------Cum here read me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Dirty postcard------Urchin sea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Karash your name------?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Wanta swim, sink or swim?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Ears ringing again?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Sea vibrate rhythm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crash sets off cav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hanger blowers whistling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dog ear back------to sea-----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Arree-----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Gerudge Napoleon nada-----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d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Pluto eats the sea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Room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Hands folded by the sea------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fr-FR"/>
        </w:rPr>
        <w:t xml:space="preserve"> </w:t>
      </w:r>
      <w:r>
        <w:rPr>
          <w:rFonts w:cs="Courier New" w:ascii="Courier New" w:hAnsi="Courier New"/>
          <w:i/>
          <w:iCs/>
          <w:lang w:val="fr-FR"/>
        </w:rPr>
        <w:t>“</w:t>
      </w:r>
      <w:r>
        <w:rPr>
          <w:rFonts w:cs="Courier New" w:ascii="Courier New" w:hAnsi="Courier New"/>
          <w:i/>
          <w:iCs/>
          <w:lang w:val="fr-FR"/>
        </w:rPr>
        <w:t>On est toutes cachez, mange</w:t>
      </w:r>
    </w:p>
    <w:p>
      <w:pPr>
        <w:pStyle w:val="Normal"/>
        <w:rPr>
          <w:rFonts w:ascii="Courier New" w:hAnsi="Courier New" w:cs="Courier New"/>
          <w:i/>
          <w:i/>
          <w:iCs/>
          <w:lang w:val="fr-FR"/>
        </w:rPr>
      </w:pPr>
      <w:r>
        <w:rPr>
          <w:rFonts w:cs="Courier New" w:ascii="Courier New" w:hAnsi="Courier New"/>
          <w:i/>
          <w:iCs/>
          <w:lang w:val="fr-FR"/>
        </w:rPr>
        <w:t>le silence,“ dit les poissons de la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iCs/>
          <w:lang w:val="fr-FR"/>
        </w:rPr>
        <w:t xml:space="preserve"> </w:t>
      </w:r>
      <w:r>
        <w:rPr>
          <w:rFonts w:cs="Courier New" w:ascii="Courier New" w:hAnsi="Courier New"/>
          <w:i/>
          <w:iCs/>
          <w:lang w:val="de-DE"/>
        </w:rPr>
        <w:t>mer</w:t>
      </w:r>
      <w:r>
        <w:rPr>
          <w:rFonts w:cs="Courier New" w:ascii="Courier New" w:hAnsi="Courier New"/>
          <w:lang w:val="de-DE"/>
        </w:rPr>
        <w:t>------Ah Mar------Gott------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</w:t>
      </w:r>
      <w:r>
        <w:rPr>
          <w:rFonts w:cs="Courier New" w:ascii="Courier New" w:hAnsi="Courier New"/>
          <w:lang w:val="de-DE"/>
        </w:rPr>
        <w:t>Thalatta------Merde------Marde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</w:t>
      </w:r>
      <w:r>
        <w:rPr>
          <w:rFonts w:cs="Courier New" w:ascii="Courier New" w:hAnsi="Courier New"/>
          <w:lang w:val="fr-FR"/>
        </w:rPr>
        <w:t>de mer------Mu mer------Mak a vash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The ocean is the mother------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fr-FR"/>
        </w:rPr>
        <w:t xml:space="preserve">    </w:t>
      </w:r>
      <w:r>
        <w:rPr>
          <w:rFonts w:cs="Courier New" w:ascii="Courier New" w:hAnsi="Courier New"/>
          <w:i/>
          <w:iCs/>
          <w:lang w:val="fr-FR"/>
        </w:rPr>
        <w:t>Je ne suis pas mauvaise quand j’sui</w:t>
      </w:r>
    </w:p>
    <w:p>
      <w:pPr>
        <w:pStyle w:val="Normal"/>
        <w:rPr>
          <w:rFonts w:ascii="Courier New" w:hAnsi="Courier New" w:cs="Courier New"/>
          <w:i/>
          <w:i/>
          <w:iCs/>
          <w:lang w:val="fr-FR"/>
        </w:rPr>
      </w:pPr>
      <w:r>
        <w:rPr>
          <w:rFonts w:eastAsia="Courier New" w:cs="Courier New" w:ascii="Courier New" w:hAnsi="Courier New"/>
          <w:i/>
          <w:iCs/>
          <w:lang w:val="fr-FR"/>
        </w:rPr>
        <w:t xml:space="preserve">     </w:t>
      </w:r>
      <w:r>
        <w:rPr>
          <w:rFonts w:cs="Courier New" w:ascii="Courier New" w:hAnsi="Courier New"/>
          <w:i/>
          <w:iCs/>
          <w:lang w:val="fr-FR"/>
        </w:rPr>
        <w:t>tranquil------dans les tempetes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 </w:t>
      </w:r>
      <w:r>
        <w:rPr>
          <w:rFonts w:cs="Courier New" w:ascii="Courier New" w:hAnsi="Courier New"/>
          <w:i/>
          <w:iCs/>
        </w:rPr>
        <w:t>j’cri ! Come une folle !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i/>
          <w:iCs/>
          <w:lang w:val="fr-FR"/>
        </w:rPr>
        <w:t xml:space="preserve">      </w:t>
      </w:r>
      <w:r>
        <w:rPr>
          <w:rFonts w:cs="Courier New" w:ascii="Courier New" w:hAnsi="Courier New"/>
          <w:i/>
          <w:iCs/>
          <w:lang w:val="fr-FR"/>
        </w:rPr>
        <w:t>j’mange, j’arranche toutes!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Clock------Clack------Milk-----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ai! mai! mai! ma!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says the wind blowing sand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>Pluto eats the sea-----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Ami go------------da------che pop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Go</w:t>
      </w:r>
      <w:r>
        <w:rPr>
          <w:rFonts w:cs="Courier New" w:ascii="Courier New" w:hAnsi="Courier New"/>
          <w:lang w:val="en-US"/>
        </w:rPr>
        <w:t>------Come------Cark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Care------Kee ter da vo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Kataketa pow! Kek kek kek!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Kwakiutl! Kik!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>Some of theserather tarataster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rapped hyra tchere thaped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the anadondak ram ma lat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ound by Krul to Pat the lat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rat the anaakakalked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romon t o t t e k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Kara VOOOM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frup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Feet cold? wade------Mind sore?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im------sin------Horny? ------lay the sea?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Corny? try me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Ussens here hang no mor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here we go, ka va ra t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lowsh, shhh,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and more, again, ke vlook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ke bloom &amp; here come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big Mister Trosh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------more waves coming,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every sillable windy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Back wash palaver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aralarle------paralleling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arle pe Saviour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 troblesome spirit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anging here cant make it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in the void------The sea’l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nly drown me------These word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are affectation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f sick mortality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We try to make our way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in self reliance, aid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not ever comes too quick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from whereever &amp; whatever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heaven dear may hav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suggested to promise us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ut these waves scare me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 am going to di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in full despair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Wake up where?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On second breath in lif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the atmosphere is dearer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maybe closer to Heaven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Oh Paradise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s the sea really so bad?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Have you sent men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ere for this cold clown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amp; monstrous eater at th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world? whose sound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I mock?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od I’ve got believe in you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or live in death!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Will you save us------all?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Soon or now?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Send illumination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to our drowning brain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We’re pitiful, Lord,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we need yr help!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Save us, Dear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(Save yourself, God man,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ha ha!)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If you were God man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you’d command these wave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to very well Tennyson stop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&amp; even Tennyson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is dear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</w:t>
      </w:r>
      <w:r>
        <w:rPr>
          <w:rFonts w:cs="Courier New" w:ascii="Courier New" w:hAnsi="Courier New"/>
          <w:lang w:val="en-US"/>
        </w:rPr>
        <w:t>now dead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eave it to the light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Concern yourself with supper,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&amp; an ey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somebody’s eye------a wife,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a girl, a friend, an anima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a blood let drop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he for his sea,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he for his fire,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thee for thy desir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“</w:t>
      </w:r>
      <w:r>
        <w:rPr>
          <w:rFonts w:cs="Courier New" w:ascii="Courier New" w:hAnsi="Courier New"/>
          <w:lang w:val="en-US"/>
        </w:rPr>
        <w:t>The sea drove me away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&amp; yelled ‘Go to your desire!’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As I hurried up the valley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t added one last yell: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‘</w:t>
      </w:r>
      <w:r>
        <w:rPr>
          <w:rFonts w:cs="Courier New" w:ascii="Courier New" w:hAnsi="Courier New"/>
          <w:lang w:val="en-US"/>
        </w:rPr>
        <w:t>And laugh!”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Even the sea cant stop me from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writing something to read in my old ag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This is the chart of brief forms,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this sea the briefest------Shish yourself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fter scaring me like that, Mar,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’ll excoriate yr slum------yr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iodine weeds &amp; slime hoops,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even yr dried hollow seaweed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stinks------you stink all over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Boom------Try that, creep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The little Monterey fishingboat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glides downward home 15 miles to go,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be home to fried fish &amp; beer b’five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It guides the sea its bird routes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------Silver loss forever outward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From blue sky of human bridge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to the massive mawcloud sea center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heap------to the gray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Some boys call it gunboat blue,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or gray, but I call it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the Civil War of Rock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Rocks ‘come air, rocks ‘come water,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&amp; rocks rocks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ara tavira, mnash grand bash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------poosh l’abas------croosh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</w:t>
      </w:r>
      <w:r>
        <w:rPr>
          <w:rFonts w:cs="Courier New" w:ascii="Courier New" w:hAnsi="Courier New"/>
          <w:lang w:val="fr-FR"/>
        </w:rPr>
        <w:t>L’a haut------Plash au pied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Peeeee------Rolle test boulles-----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Manche d’la rache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The handsome King prevail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over boom sing bird head------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</w:t>
      </w:r>
      <w:r>
        <w:rPr>
          <w:rFonts w:cs="Courier New" w:ascii="Courier New" w:hAnsi="Courier New"/>
          <w:lang w:val="fr-FR"/>
        </w:rPr>
        <w:t>“</w:t>
      </w:r>
      <w:r>
        <w:rPr>
          <w:rFonts w:cs="Courier New" w:ascii="Courier New" w:hAnsi="Courier New"/>
          <w:lang w:val="fr-FR"/>
        </w:rPr>
        <w:t>Crache tes idées,” spit yr ideas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fr-FR"/>
        </w:rPr>
        <w:t xml:space="preserve">   </w:t>
      </w:r>
      <w:r>
        <w:rPr>
          <w:rFonts w:cs="Courier New" w:ascii="Courier New" w:hAnsi="Courier New"/>
          <w:lang w:val="en-US"/>
        </w:rPr>
        <w:t>says the sea, to me, qui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appro priate ly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Pss! pss! pss!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Ps! girl inside!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Red shoes scum, eyes of old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sorceres, toenails hanging down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in the barrel of old firkin chees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the Dutchman forgot t’eat that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</w:t>
      </w:r>
      <w:r>
        <w:rPr>
          <w:rFonts w:cs="Courier New" w:ascii="Courier New" w:hAnsi="Courier New"/>
          <w:lang w:val="en-US"/>
        </w:rPr>
        <w:t>tempest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</w:t>
      </w:r>
      <w:r>
        <w:rPr>
          <w:rFonts w:cs="Courier New" w:ascii="Courier New" w:hAnsi="Courier New"/>
          <w:lang w:val="en-US"/>
        </w:rPr>
        <w:t>nineteen O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</w:t>
      </w:r>
      <w:r>
        <w:rPr>
          <w:rFonts w:cs="Courier New" w:ascii="Courier New" w:hAnsi="Courier New"/>
          <w:lang w:val="en-US"/>
        </w:rPr>
        <w:t>sixteen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When torpedoed by gunboat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edro in  the Valley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f a Million Fees?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When Magellan crosseyed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ate the Amazonian feet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nd, Ah, when Colombo cross’t!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When Drake sir francised the wave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with feeding of the blue jay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dark------pounded his aleward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tank before the boom,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housed up all thoughts of Erik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the Red the Greenland caperer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amp; builder of rockdungs in New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Port------</w:t>
      </w:r>
      <w:r>
        <w:rPr>
          <w:rFonts w:cs="Courier New" w:ascii="Courier New" w:hAnsi="Courier New"/>
          <w:i/>
          <w:iCs/>
          <w:lang w:val="en-US"/>
        </w:rPr>
        <w:t>New</w:t>
      </w:r>
      <w:r>
        <w:rPr>
          <w:rFonts w:cs="Courier New" w:ascii="Courier New" w:hAnsi="Courier New"/>
          <w:lang w:val="en-US"/>
        </w:rPr>
        <w:t>------yet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Oldport Indian Fishhead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Oldport Tattoo Kwakiutl Headpost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taboo potash Coyotl potlatch?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ld Primitive Columbia.------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 xml:space="preserve">Named for Colom </w:t>
      </w:r>
      <w:r>
        <w:rPr>
          <w:rFonts w:cs="Courier New" w:ascii="Courier New" w:hAnsi="Courier New"/>
          <w:i/>
          <w:iCs/>
          <w:lang w:val="en-US"/>
        </w:rPr>
        <w:t>bus</w:t>
      </w:r>
      <w:r>
        <w:rPr>
          <w:rFonts w:cs="Courier New" w:ascii="Courier New" w:hAnsi="Courier New"/>
          <w:lang w:val="en-US"/>
        </w:rPr>
        <w:t>?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Name for Aruggio Vesmarica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Ar!------Or!------Da!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What about Verrazano?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he sailed!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He Verrazano zailed &amp; w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statened his Island in on deep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n on dashun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Rotted the Wallower?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Sinners liars goodmen al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sink waterswim drink Neptune’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nectar the zal sotat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Zal sotate name for crota?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</w:t>
      </w:r>
      <w:r>
        <w:rPr>
          <w:rFonts w:cs="Courier New" w:ascii="Courier New" w:hAnsi="Courier New"/>
          <w:lang w:val="fr-FR"/>
        </w:rPr>
        <w:t>Crota ta crotte, you aint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‘</w:t>
      </w:r>
      <w:r>
        <w:rPr>
          <w:rFonts w:cs="Courier New" w:ascii="Courier New" w:hAnsi="Courier New"/>
          <w:lang w:val="en-US"/>
        </w:rPr>
        <w:t>bout to find (Jesus Christian!)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any dry turds here below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Why fo no?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Go crash yonder rock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of bleak with yr filet mignon teeth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&amp; see------For you, the hearth,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>the heart, the lock of hair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For me, for us, the Sea,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>the murdering of time by eating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lusty cracks of lip feed wav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>at aeons of sandy artistry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till nothing’s left but old ag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</w:t>
      </w:r>
      <w:r>
        <w:rPr>
          <w:rFonts w:cs="Courier New" w:ascii="Courier New" w:hAnsi="Courier New"/>
          <w:lang w:val="en-US"/>
        </w:rPr>
        <w:t>newmorning primordial pain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of sitters by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</w:t>
      </w:r>
      <w:r>
        <w:rPr>
          <w:rFonts w:cs="Courier New" w:ascii="Courier New" w:hAnsi="Courier New"/>
          <w:lang w:val="en-US"/>
        </w:rPr>
        <w:t>the unborn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</w:t>
      </w:r>
      <w:r>
        <w:rPr>
          <w:rFonts w:cs="Courier New" w:ascii="Courier New" w:hAnsi="Courier New"/>
          <w:lang w:val="en-US"/>
        </w:rPr>
        <w:t>bird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</w:t>
      </w:r>
      <w:r>
        <w:rPr>
          <w:rFonts w:cs="Courier New" w:ascii="Courier New" w:hAnsi="Courier New"/>
          <w:lang w:val="en-US"/>
        </w:rPr>
        <w:t>of roses yet undone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With weeds your roses,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and crabs your hummers?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With buzzers in the sea!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With runners in the deep!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his Sceptred Osh, this wide leg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spanning rock U.S. to rock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Ja Pan, this onstabl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roller roaming all,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this ploosher at yr gory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dry dung door, this mouth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of silverwhite arring to hold thee,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this purger of conscienc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arra for thee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No mouse in here but’s got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a little glee------and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aft, or oft, the osprey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in his glee’s agley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>Oh purty purty ocean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</w:t>
      </w:r>
      <w:r>
        <w:rPr>
          <w:rFonts w:cs="Courier New" w:ascii="Courier New" w:hAnsi="Courier New"/>
          <w:lang w:val="en-US"/>
        </w:rPr>
        <w:t>me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</w:t>
      </w:r>
      <w:r>
        <w:rPr>
          <w:rFonts w:cs="Courier New" w:ascii="Courier New" w:hAnsi="Courier New"/>
          <w:lang w:val="en-US"/>
        </w:rPr>
        <w:t>Sop! bring the Scepter down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Again you’ve accepted me!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Breathe our iodine, filthy yr drink,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aint at feet wet, drop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yr profile move it in the sea,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loat weeded watery Adonai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longs for thee------&amp; Shelley three,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that’s three------burn in salt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with slow most change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We’ve had no crack at eternity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n a billion years of trying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one grain of sand possesse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3 thousand worlds of glee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not to mention me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</w:t>
      </w:r>
      <w:r>
        <w:rPr>
          <w:rFonts w:cs="Courier New" w:ascii="Courier New" w:hAnsi="Courier New"/>
          <w:lang w:val="en-US"/>
        </w:rPr>
        <w:t>Ah se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</w:t>
      </w:r>
      <w:r>
        <w:rPr>
          <w:rFonts w:cs="Courier New" w:ascii="Courier New" w:hAnsi="Courier New"/>
          <w:lang w:val="de-DE"/>
        </w:rPr>
        <w:t>Ah si------Ah so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hoot------shiver------mix-----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ha roll------tara------ta ta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curlurck------Kayash------Kee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earls pearls in the yellow West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Yellow sky to China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acific we named her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water as always meeting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water------Pacific Pacific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Pacific tapfic------geroom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edowsh------gaka------gaya-----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atha------gata------mana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What sails used old bhikkus?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Dhikkus? Dhikkus!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What raft mailed Mos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o the hoven dovepost?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What saved Blackswir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from the Kidd plank?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What Go-Bug here?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Seet! Seeeeeeeeee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eeeeeee------kara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Pounders out yar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ig Sur they call this sand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these rocks this creek?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Raton Canyon by name pour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Coyote leaves &amp; old Pomo bone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amp; old dust of Tomahawk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into your angler’d maw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My salt maw shall salvag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Taylors------sewing in the room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</w:t>
      </w:r>
      <w:r>
        <w:rPr>
          <w:rFonts w:cs="Courier New" w:ascii="Courier New" w:hAnsi="Courier New"/>
          <w:lang w:val="en-US"/>
        </w:rPr>
        <w:t>below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ewing weed shrat for hiker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in the milky silt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Sewing crossward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for certainty------Sartan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are we of Price Victory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in this salt War with the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&amp; thine thee jellied yink!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Look O the sea here called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Pacific Sea!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>T a k i !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y golden empty soul’l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utlast yr salty sil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the Windows of my jelly ey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&amp; fish head muck look out on thee,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slit, with cigar-a-mouth,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some contempt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>Yet I hie me to see you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you hie thee to eat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me------Fair in sight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and worn, aright-----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ra! Aroo!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Ger der va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Silly silent cities in the se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have children playing cardboard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ush with eignyard old Englander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beeplates slickered oer with scum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>of histories below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No tempest as still &amp; awfu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>as the tempest within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orcerer hip! Buddhaland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&amp; Buddhaseas!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What sails Maudgalyayana used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he only knows to tel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but got kilt by yeller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reaming down the cliff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“</w:t>
      </w:r>
      <w:r>
        <w:rPr>
          <w:rFonts w:cs="Courier New" w:ascii="Courier New" w:hAnsi="Courier New"/>
          <w:lang w:val="en-US"/>
        </w:rPr>
        <w:t>Let’s go home!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</w:t>
      </w:r>
      <w:r>
        <w:rPr>
          <w:rFonts w:cs="Courier New" w:ascii="Courier New" w:hAnsi="Courier New"/>
          <w:lang w:val="en-US"/>
        </w:rPr>
        <w:t>Now!”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leave marge smashed djama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audgalyayana was murdered by the sea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But the sea dont tell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The sea dont murder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The seadrang scholar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oughter know that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>or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go back to Schoo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Hear over there the ocean motor?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eel the splawrsh of it?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Six silly centepedes here, Machree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Ah Ratatatatatat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he machinegun sea, rhythmic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balls of your pouring in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with smooth eglantine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in yr pedigreed milkpup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tenor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Tinder marsh aright arrooo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arrac’h------arrache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Kamac’h------monarc’h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Kerarc’h Jevac’h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Tamana------------gavow-----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a------Voovla------Via-----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ia------mine-----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se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po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Farewell, Sur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Didja ever tell him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about water meeting water------?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 go back to otter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Term------Term------Klerm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erm------Kurn------Cow------Kow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Cash------Cac’h------------Cluck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Clock------Gomeat sea need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be deep I see you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>Enoc’h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>soon anarf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in Old Brittany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i/>
          <w:i/>
          <w:iCs/>
          <w:lang w:val="en-US"/>
        </w:rPr>
      </w:pPr>
      <w:r>
        <w:rPr>
          <w:rFonts w:cs="Courier New" w:ascii="Courier New" w:hAnsi="Courier New"/>
          <w:i/>
          <w:iCs/>
          <w:lang w:val="en-US"/>
        </w:rPr>
        <w:t>21 August 1960</w:t>
      </w:r>
    </w:p>
    <w:p>
      <w:pPr>
        <w:pStyle w:val="Normal"/>
        <w:rPr>
          <w:rFonts w:ascii="Courier New" w:hAnsi="Courier New" w:cs="Courier New"/>
          <w:i/>
          <w:i/>
          <w:iCs/>
          <w:lang w:val="en-US"/>
        </w:rPr>
      </w:pPr>
      <w:r>
        <w:rPr>
          <w:rFonts w:cs="Courier New" w:ascii="Courier New" w:hAnsi="Courier New"/>
          <w:i/>
          <w:iCs/>
          <w:lang w:val="en-US"/>
        </w:rPr>
        <w:t>Pacific Ocean at Big Sur</w:t>
      </w:r>
    </w:p>
    <w:p>
      <w:pPr>
        <w:pStyle w:val="Normal"/>
        <w:rPr>
          <w:rFonts w:ascii="Courier New" w:hAnsi="Courier New" w:cs="Courier New"/>
          <w:i/>
          <w:i/>
          <w:iCs/>
          <w:lang w:val="en-US"/>
        </w:rPr>
      </w:pPr>
      <w:r>
        <w:rPr>
          <w:rFonts w:cs="Courier New" w:ascii="Courier New" w:hAnsi="Courier New"/>
          <w:i/>
          <w:iCs/>
          <w:lang w:val="en-US"/>
        </w:rPr>
        <w:t>California</w:t>
      </w:r>
    </w:p>
    <w:p>
      <w:pPr>
        <w:pStyle w:val="Normal"/>
        <w:rPr>
          <w:rFonts w:ascii="Courier New" w:hAnsi="Courier New" w:cs="Courier New"/>
          <w:i/>
          <w:i/>
          <w:iCs/>
          <w:lang w:val="en-US"/>
        </w:rPr>
      </w:pPr>
      <w:r>
        <w:rPr>
          <w:rFonts w:cs="Courier New" w:ascii="Courier New" w:hAnsi="Courier New"/>
          <w:i/>
          <w:iCs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spacing w:lineRule="exact" w:line="492" w:before="0" w:after="324"/>
      <w:ind w:left="2808" w:hanging="0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9:10:00Z</dcterms:created>
  <dc:creator>rr</dc:creator>
  <dc:description/>
  <dc:language>en-US</dc:language>
  <cp:lastModifiedBy>rr</cp:lastModifiedBy>
  <dcterms:modified xsi:type="dcterms:W3CDTF">2009-08-02T08:28:00Z</dcterms:modified>
  <cp:revision>85</cp:revision>
  <dc:subject/>
  <dc:title>"SEA"</dc:title>
</cp:coreProperties>
</file>