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ATH IN THE DESERT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ay for the “aliens.”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 14 dead: 5 days of slowly crisping skin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ile the bodies de-hydrate.  115 degree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 water.  No food.  No shad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 place is called the “Devil’s Path.”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e stock up for holiday barbeque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 meat will roast slowly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ile we drink and swim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Pray for the 15</w:t>
      </w:r>
      <w:r>
        <w:rPr>
          <w:rFonts w:cs="Garamond" w:ascii="Garamond" w:hAnsi="Garamond"/>
          <w:sz w:val="32"/>
          <w:szCs w:val="32"/>
          <w:vertAlign w:val="superscript"/>
        </w:rPr>
        <w:t>th</w:t>
      </w:r>
      <w:r>
        <w:rPr>
          <w:rFonts w:cs="Garamond" w:ascii="Garamond" w:hAnsi="Garamond"/>
          <w:sz w:val="32"/>
          <w:szCs w:val="32"/>
        </w:rPr>
        <w:t>.  He will not survive the weekend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ay for the 14 who lived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ose ashamed for believing our brother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 coyot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e who lied, licking his lips, planning the holiday feast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e will make with the “aliens” money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“</w:t>
      </w:r>
      <w:r>
        <w:rPr>
          <w:rFonts w:cs="Garamond" w:ascii="Garamond" w:hAnsi="Garamond"/>
          <w:sz w:val="32"/>
          <w:szCs w:val="32"/>
        </w:rPr>
        <w:t>It isn’t far.”  “I will give you water.”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 have a job waiting for you.”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“</w:t>
      </w:r>
      <w:r>
        <w:rPr>
          <w:rFonts w:cs="Garamond" w:ascii="Garamond" w:hAnsi="Garamond"/>
          <w:sz w:val="32"/>
          <w:szCs w:val="32"/>
        </w:rPr>
        <w:t>If you go this way with me, you won’t be caught.”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ay for our brother, the coyot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ay for those still wandering in the desert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or the Ninos, the mothers and father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 tias, the friends, the grandmas, please pray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or us, north and south, who allow this to be don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 our names, bow your head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sk for mercy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t (alexander) cherki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ucson, AZ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y 2001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29:00Z</dcterms:created>
  <dc:creator>Patricia Alexander</dc:creator>
  <dc:description/>
  <dc:language>en-US</dc:language>
  <cp:lastModifiedBy>Patricia Alexander</cp:lastModifiedBy>
  <cp:lastPrinted>2004-03-02T21:42:00Z</cp:lastPrinted>
  <dcterms:modified xsi:type="dcterms:W3CDTF">2004-03-03T04:43:00Z</dcterms:modified>
  <cp:revision>1</cp:revision>
  <dc:subject/>
  <dc:title>DEATH IN THE DES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599865</vt:r8>
  </property>
  <property fmtid="{D5CDD505-2E9C-101B-9397-08002B2CF9AE}" pid="3" name="_AuthorEmail">
    <vt:lpwstr>desertaz@earthlink.net</vt:lpwstr>
  </property>
  <property fmtid="{D5CDD505-2E9C-101B-9397-08002B2CF9AE}" pid="4" name="_AuthorEmailDisplayName">
    <vt:lpwstr>desertaz</vt:lpwstr>
  </property>
  <property fmtid="{D5CDD505-2E9C-101B-9397-08002B2CF9AE}" pid="5" name="_EmailSubject">
    <vt:lpwstr>Death In The Desert - Poem</vt:lpwstr>
  </property>
</Properties>
</file>